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quitectura de Computadores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ificações do exame extra da 2ª chamada da época norm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ónio Teixei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que Teixei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16:00Z</dcterms:created>
  <dc:creator>psantos</dc:creator>
  <dc:description/>
  <dc:language>en-US</dc:language>
  <cp:lastModifiedBy>psantos</cp:lastModifiedBy>
  <dcterms:modified xsi:type="dcterms:W3CDTF">2003-07-30T14:16:00Z</dcterms:modified>
  <cp:revision>2</cp:revision>
  <dc:subject/>
  <dc:title>Arquitectura de Computadores I</dc:title>
</cp:coreProperties>
</file>